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79/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53/83 y R.1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diciembre 2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508/83 y 2189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3 del registro del Departamento de Compras, por el que se trami-</w:t>
        <w:br/>
        <w:t>ta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riv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18/83, "in-situ", a los efectos de</w:t>
        <w:br/>
        <w:t>contratar el servicio de reparación del equipo de aire acondicio-</w:t>
        <w:br/>
        <w:t>nado perteneciente a la Cámara federal de Apelaciones de Mendoz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44/83 de fecha 30 de no-</w:t>
        <w:br/>
        <w:t>viembre ppdo. (confr. fs. 7), habiéndose expedido respecto de las</w:t>
        <w:br/>
        <w:t>ofertas presentadas la Comisión de Preadjudicaciones a fs. 2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Desestimar -atento lo aconsejado por la Comi-</w:t>
        <w:br/>
        <w:t>sión de Preadjudicaciones a fs. 27-, las ofertas Nº 1, 2 y 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Declarar desierta la Licitación Privada Nº 618/</w:t>
        <w:br/>
        <w:t>83 -por falta de ofertas válidas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Autorizar al Departamento de Compras, a efectuar</w:t>
        <w:br/>
        <w:t>un nuevo llamado conforme lo establecido en el art. 61, in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,</w:t>
        <w:br/>
        <w:t>apart. i) del decreto 5720/72 en el que se aceptarán propuestas</w:t>
        <w:br/>
        <w:t>de proveedores no inscriptos en el Registro de Proveedores del Es-</w:t>
        <w:br/>
        <w:t>tado Nacional, con cargo al próximo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Por la Subsecretaría de Administración, procéda-</w:t>
        <w:br/>
        <w:t>se a desafectar el compromiso contable pertinent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Regístrese y devuélvase al Departamento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om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