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20/90.       EXP.Nº224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señor habilita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 en lo Criminal y Correccional Federal consul-</w:t>
        <w:br/>
        <w:t>ta al Tribunal si corresponde el pago del suplemento por perma-</w:t>
        <w:br/>
        <w:t>nencia en l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en favor del doctor José Manuel</w:t>
        <w:br/>
        <w:t>Figuerero, quien fue designado prosecretario de cámara el 2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bril de 1987. Ello, tomando en cuenta su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o como secre-</w:t>
        <w:br/>
        <w:t>tario de primera instancia -contratado- desde el 3-9-86, hasta</w:t>
        <w:br/>
        <w:t>la fecha de su nombramiento (ver fs. 1 y certificado de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ley 22.738 regula la con-</w:t>
        <w:br/>
        <w:t>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dicho beneficio, que consiste en la percepción del</w:t>
        <w:br/>
        <w:t>10% del haber mensual correspondiente al cargo que el agente o</w:t>
        <w:br/>
        <w:t>funcionario ocupan en el momento de efectuarse la solicitud,</w:t>
        <w:br/>
        <w:t>siempre que se haya desempeñado en él durante el plazo que la</w:t>
        <w:br/>
        <w:t>misma norma establec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sa ley exige entonces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anencia en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vista en la justicia nacional</w:t>
        <w:br/>
        <w:t>(confr. nota de su elevación), que en el caso tuvo lugar al</w:t>
        <w:br/>
        <w:t>margen del carácter de "contratado" que tenia el interesado al</w:t>
        <w:br/>
        <w:t>momento de su designación (Confr. doctrina res. 604/89 en</w:t>
        <w:br/>
        <w:t>expte. S. 422/89 "FASCIOLO")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y por su intermedio a la habilitación de la</w:t>
        <w:br/>
        <w:t>Justicia Nacional en lo Criminal y Correccional Federal- que</w:t>
        <w:br/>
        <w:t>en el caso examinado corresponde computar el lapso de su con-</w:t>
        <w:br/>
        <w:t>trato para la liquidación del suplemento por "permanencia en</w:t>
        <w:br/>
        <w:t>la categoría" en favor del doctor JOSE MANUEL FIGUER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Fecho,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