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81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7/90</w:t>
        <w:br/>
        <w:t>SUPERINTENDENCIA ADMINISTRATIVA</w:t>
        <w:br/>
        <w:t>G.B.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dos (2) libros de entradas y salidas de cadáveres con</w:t>
        <w:br/>
        <w:t>destino a la Morgue Judicial - Mesa de Entradas y Sali-</w:t>
        <w:br/>
        <w:t>das; y teniendo en cuenta lo previsto por el art. 56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LO-</w:t>
        <w:br/>
        <w:t>NES ($A 9.000.000.-), a la Cuenta "Papel, carb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-</w:t>
        <w:br/>
        <w:t>sos" (1-05-003-1-12-1210-205) del Presupuesto General de</w:t>
        <w:br/>
        <w:t>Gastos para el Ejercicio Financiero del a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