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º 174/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 de febrero de 200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. 2.31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fondo de reserva previsto en el art</w:t>
      </w:r>
      <w:r>
        <w:rPr>
          <w:rFonts w:eastAsia="Arial" w:ascii="Arial" w:hAnsi="Arial"/>
          <w:color w:val="auto"/>
          <w:sz w:val="20"/>
          <w:lang w:val="es-ES_tradnl"/>
        </w:rPr>
        <w:t>ículo 15° del convenio suscripto el 15</w:t>
        <w:br/>
        <w:t>de diciembre de 2000 entre la Corte Suprema de Justicia de la Nación y la</w:t>
        <w:br/>
        <w:t>Secretaría de Programación para la Prevención de la Drogadicción y la Lucha</w:t>
        <w:br/>
        <w:t>Contra el Narcotráfico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      la      Comisi</w:t>
      </w:r>
      <w:r>
        <w:rPr>
          <w:rFonts w:eastAsia="Arial" w:ascii="Arial" w:hAnsi="Arial"/>
          <w:color w:val="auto"/>
          <w:sz w:val="20"/>
          <w:lang w:val="es-ES_tradnl"/>
        </w:rPr>
        <w:t>ón      Mixta      de      Regist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 y Disposición -Ley 23737- ha dictado la resolución n° 33/2003</w:t>
        <w:br/>
        <w:t>mediante la cual establece el fondo de reserva aludido en la suma de pesos</w:t>
        <w:br/>
        <w:t>cuarenta mil ($ 40.00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importe acumulado en l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reada -en cumplimiento del art</w:t>
      </w:r>
      <w:r>
        <w:rPr>
          <w:rFonts w:eastAsia="Arial" w:ascii="Arial" w:hAnsi="Arial"/>
          <w:color w:val="auto"/>
          <w:sz w:val="20"/>
          <w:lang w:val="es-ES_tradnl"/>
        </w:rPr>
        <w:t>ículo 14° del convenio indicado en el visto- que</w:t>
        <w:br/>
        <w:t>supere dicho fondo de reserva, debe distribuirse en mitades entre el SEDRONAR</w:t>
        <w:br/>
        <w:t>y la 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titular del organismo dependient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Poder Ejecutivo Nacional, ha comunicado con fecha 5 de febrero de 2003, la</w:t>
        <w:br/>
        <w:t>cuenta a la que habr</w:t>
      </w:r>
      <w:r>
        <w:rPr>
          <w:rFonts w:eastAsia="Arial" w:ascii="Arial" w:hAnsi="Arial"/>
          <w:color w:val="auto"/>
          <w:sz w:val="20"/>
          <w:lang w:val="es-ES_tradnl"/>
        </w:rPr>
        <w:t>án de transferirse los fondos que le corresponden de acuerdo</w:t>
        <w:br/>
        <w:t>a lo estipulado en el articulo 16º del convento (fs. 351).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Corte Suprema de Justicia de la Naci</w:t>
      </w:r>
      <w:r>
        <w:rPr>
          <w:rFonts w:eastAsia="Arial" w:ascii="Arial" w:hAnsi="Arial"/>
          <w:color w:val="auto"/>
          <w:sz w:val="20"/>
          <w:lang w:val="es-ES_tradnl"/>
        </w:rPr>
        <w:t>ón a distribuir -una vez al mes- el</w:t>
        <w:br/>
        <w:t>excedente de pesos cuarenta mil ($ 40.000) acumulado en la Caja de Ahorros N°</w:t>
        <w:br/>
        <w:t>25033232/8 "FONDOS LEY 23.737" del Banco de la Nación Argentina, en mitades</w:t>
        <w:br/>
        <w:t>iguales a las cuentas "S.L.NARC-2011/303S. Pr. D. Recaudación Cta. Cte.</w:t>
        <w:br/>
        <w:t>2625/77" y "Corte Suprema de Justicia de la Nación-Subsecretaría de</w:t>
        <w:br/>
        <w:t>Administración-Vta. Efectos Secuestrados Cta. Cte. 1940/00" ambas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isma instituci</w:t>
      </w:r>
      <w:r>
        <w:rPr>
          <w:rFonts w:eastAsia="Arial" w:ascii="Arial" w:hAnsi="Arial"/>
          <w:color w:val="auto"/>
          <w:sz w:val="20"/>
          <w:lang w:val="es-ES_tradnl"/>
        </w:rPr>
        <w:t>ón bancar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muníquese a los organismos involucrados y gírese a la Dirección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dministraci</w:t>
      </w:r>
      <w:r>
        <w:rPr>
          <w:rFonts w:eastAsia="Arial" w:ascii="Arial" w:hAnsi="Arial"/>
          <w:color w:val="auto"/>
          <w:sz w:val="20"/>
          <w:lang w:val="es-ES_tradnl"/>
        </w:rPr>
        <w:t>ón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