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2.6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82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9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apit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 solicita anticipo de viáticos y pasajes</w:t>
        <w:br/>
        <w:t>para el testigo Mariano Sergio Quaglini y de su tutora</w:t>
        <w:br/>
        <w:t>señora Norma Beatriz Quaglini, con motivo de tener que</w:t>
        <w:br/>
        <w:t>trasladarse desde sus domicilios -en la calle Sobremonte</w:t>
        <w:br/>
        <w:t>124 de la Ciudad de La Carlota (Provincia de Córdoba) y</w:t>
        <w:br/>
        <w:t>a fin de prestar declaración testimonial en la Audiencia</w:t>
        <w:br/>
        <w:t>de Debate a realizarse en la causa N° 312 caratulada :</w:t>
        <w:br/>
        <w:t>"LUNA, Daniel A., por corrupción de menores", conforme</w:t>
        <w:br/>
        <w:t>lo dispuesto en el artículo 79, inciso b) del Código</w:t>
        <w:br/>
        <w:t>Procesal Penal de la Nación y Resoluciones nros. 1192/95</w:t>
        <w:br/>
        <w:t>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de la Capital nº 5 anticipo de viáticos por el</w:t>
        <w:br/>
        <w:t>término de un día (1) teniendo en consideración el cargo</w:t>
        <w:br/>
        <w:t>de Oficial Mayor (P.A.T.) y pasajes (ida y vuelta - vía</w:t>
        <w:br/>
        <w:t>terrestre -transporte público) al testigo Mariana S.</w:t>
        <w:br/>
        <w:t>Quaglini y a su tutora señora Norma Beatriz Quaglini</w:t>
        <w:br/>
        <w:t>desde sus domicilios hasta el Tribunal requirente, a fin</w:t>
        <w:br/>
        <w:t>de cumplimentar las citadas medidas procesales; con opor-</w:t>
        <w:br/>
        <w:t>tuna rendición de cuentas y sin perjuicio del reintegro</w:t>
        <w:br/>
        <w:t>que proceda atenderse con arreglo a lo que en definitiva</w:t>
        <w:br/>
        <w:t>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cursos y pase a la</w:t>
        <w:br/>
        <w:t>mencionada Subsecretarí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