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560/2003                                                                                    EXPEDIENTE N° 10-1025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0 de septiembre de 2003.-</w:t>
      </w:r>
      <w:r>
        <w:rPr>
          <w:rFonts w:ascii="Times New Roman" w:hAnsi="Times New Roman"/>
          <w:color w:val="auto"/>
          <w:sz w:val="20"/>
          <w:lang w:val="es-ES_tradnl"/>
        </w:rPr>
        <w:t>Visto lo solicitado y teniendo en cuanta la licencia de larg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tamiento de la ayudante del Tribunal Oral de menor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, señora Cristina B. Delpech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el 30 de noviembre del corriente año el contrato de un agente con una categoría presupuestaria equivalente al cargo de Ayudante, para desempeñarse en el Tribunal Oral de Menores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 la partid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Qu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, deberá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unicar a este Tribunal cada una de las prorrogas de licencia que se le conceda a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Cristina B. Delpech en los términos de lo establecido en el art. 23 R.L.J.N. a fin de llevar un estricto control de la autorización otorga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agréguese copia de la presente en el Expediente N° 1618/2001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