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0 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19/90</w:t>
        <w:br/>
        <w:t>SUPERINTENDENCIA ADMINISTRATIVA</w:t>
        <w:br/>
        <w:t>J.6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ública, a los efectos de lograr la provisión de pe-</w:t>
        <w:br/>
        <w:t>liculas radiográficas y pantallas con destino al Servi-</w:t>
        <w:br/>
        <w:t>cio de Radiología de la Morgue Judicial; y teniendo en</w:t>
        <w:br/>
        <w:t>cuenta lo previsto por el art. 55 de la Ley de Contabili-</w:t>
        <w:br/>
        <w:t>dad y sus decretos reglamentarios y lo dispuesto por es-</w:t>
        <w:br/>
        <w:t>ta 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, conforme al pliego y</w:t>
        <w:br/>
        <w:t>cláusulas particulares obrante a fs. 20/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ENTO VEINTI-</w:t>
        <w:br/>
        <w:t>S</w:t>
      </w:r>
      <w:r>
        <w:rPr>
          <w:rFonts w:eastAsia="Courier New" w:ascii="Courier New" w:hAnsi="Courier New"/>
          <w:color w:val="auto"/>
          <w:sz w:val="20"/>
          <w:lang w:val="es-ES_tradnl"/>
        </w:rPr>
        <w:t>ÉIS MILLONES CIENTO CINCUENTA MIL ($A 126.150.000.-) de</w:t>
        <w:br/>
        <w:t>la siguiente mane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18.200.000.- a la Cuen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-</w:t>
        <w:br/>
        <w:t>nales" (1-05-003-1-12-1210-206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7.950.000,- a la Cuenta "Otros bienes de consumo"</w:t>
        <w:br/>
        <w:t>(1-05-003-1-12-1210-225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