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3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Ediciones Contabilidad Moderna</w:t>
        <w:br/>
        <w:t>S.A.I.C." la suscripción a diversas publicaciones para</w:t>
        <w:br/>
        <w:t>el año 1988, destinada a diversos tribunales y organis-</w:t>
        <w:br/>
        <w:t>mos del Poder Judicial (confr. fs.3); y teniendo en cuen-</w:t>
        <w:br/>
        <w:t>ta la conformidad prestada por el señor Director de Bi-</w:t>
        <w:br/>
        <w:t>bliotecas del Poder Judicial de la Nación a fs. 10, lo</w:t>
        <w:br/>
        <w:t>establecido en el artículo 56, 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, apartado g)</w:t>
        <w:br/>
        <w:t>de la Ley de Contabilidad y sus decretos reglamentarios</w:t>
        <w:br/>
        <w:t>y lo dispuesto por esta Corte Suprema en su Acordada Nº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tratar directamente con la Editorial "EDICIO-</w:t>
        <w:br/>
        <w:t>NES CONTABILIDAD MODERNA S.A.I.C." la suscripcifin de re-</w:t>
        <w:br/>
        <w:t>ferencia, de acuerdo a su presupuesto de fs. 3 y por el</w:t>
        <w:br/>
        <w:t>importe total de AUSTRALES VEINTE MIL CUATROCIENTOS CIN-</w:t>
        <w:br/>
        <w:t>CUENTA ($A 20.450.-), pago anticipado según decreto Nº</w:t>
        <w:br/>
        <w:t>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R.N.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