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te.N° 2824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6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 de noviembre de 1986.-.</w:t>
        <w:br/>
        <w:t xml:space="preserve"> Visto el presente expediente N° 721/36 del re-</w:t>
        <w:br/>
        <w:t>gistro del Departamento de Compras (N° 400.172/86, de la Subse-</w:t>
        <w:br/>
        <w:t>cretaría de Administración), caratulado "Dr. Fernando Roberto</w:t>
        <w:br/>
        <w:t>Maino s/traslado de muebles y enseres personales desde la Capi-</w:t>
        <w:br/>
        <w:t>tal Federal hasta el Barrio Judicial -Ushuaia, Tierra del Fueg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el traslado</w:t>
        <w:br/>
        <w:t>de muebles y enseres personales del Dr. Fernando Roberto Maino</w:t>
        <w:br/>
        <w:t>desde esta Capital hasta Ushuaia, Territorio  Nacional de la</w:t>
        <w:br/>
        <w:t>Tierra del Fuego, Antártida e Islas del Atlántico Su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li-</w:t>
        <w:br/>
        <w:t>cita a fs. 10, autorización para convocar una licitación encua-</w:t>
        <w:br/>
        <w:t>drando el procedimiento en lo previsto en el Artículo 56, inci-</w:t>
        <w:br/>
        <w:t>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  <w:br/>
        <w:t>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</w:t>
      </w:r>
      <w:r>
        <w:rPr>
          <w:sz w:val="20"/>
          <w:lang w:val="es-ES_tradnl"/>
        </w:rPr>
        <w:t>) Autorizar al Departamento de Compras a convocar</w:t>
        <w:br/>
        <w:t>la licitación para el traslado de los muebles y- enseres pert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entes al Dr. Fernando Roberto Maino desde esta Capital hasta</w:t>
        <w:br/>
        <w:t>la ciudad de Ushuaia,de acuerdo al pliego y cláusulas particula-</w:t>
        <w:br/>
        <w:t>res obrante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STRALES SEIS MIL (A 6.000.--), destinado a atender el gasto </w:t>
        <w:br/>
        <w:t>emergente de la licitación que se autoriza, 'deberá afectarse a</w:t>
        <w:br/>
        <w:t>la Cuenta "Transporte y Almacenaje" (1-0 5-002-1-12-1220-227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ro</w:t>
        <w:br/>
        <w:t>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mento de Compras 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