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22/95                              EXP.N°193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/94, a la señorita PAOLA ELISABETH</w:t>
        <w:br/>
        <w:t>OLGUIN (D.N.I.N° 17.856.796 -clase 196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titulo que ser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