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4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3/90</w:t>
        <w:br/>
        <w:t>SUPERINTENDENCIA ADMINISTRATIVA</w:t>
        <w:br/>
        <w:t>G.B.1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7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febrer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la provisión de diversos elementos</w:t>
        <w:br/>
        <w:t>con destino al edificio de Lavalle 1220 de esta Capit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 conveniente completa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a urgencia debida, la adquisición del equipamiento</w:t>
        <w:br/>
        <w:t>para el funcionamiento de los juzgados y salas de Cámara</w:t>
        <w:br/>
        <w:t>a instalar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ara ello, deben diferencia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elementos necesarios para su habilitación de aque-</w:t>
        <w:br/>
        <w:t>líos que pueden aguardar los trámites que demanda la per-</w:t>
        <w:br/>
        <w:t>tinente licitación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irector de la obra propo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tintas alternativas, procediendo a la estimación de</w:t>
        <w:br/>
        <w:t>su co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 aceptable la compr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muebles compactos detallados como alternativa c) a</w:t>
        <w:br/>
        <w:t>fs. 2 (A 2.850.000.-) para los juzgados de familia, así</w:t>
        <w:br/>
        <w:t>como la de alfombras y cocinas para las salas de Cáma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asimismo corresponde realiz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dquisición de cortinas mínimas mediante el procedi-</w:t>
        <w:br/>
        <w:t>miento licitarlo de practic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Que el costo aproximado de los ele- </w:t>
        <w:br/>
        <w:t>mentos a adquirir asciende a A 28.55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Encomendar a la Dirección Gene-</w:t>
        <w:br/>
        <w:t>ral de Arquitectura y Servicios la adquisición del equi-</w:t>
        <w:br/>
        <w:t>pamiento a que se refieren estas actuaciones, con la sal-</w:t>
        <w:br/>
        <w:t>vedad indicada en el penúltimo considerando de la presen-</w:t>
        <w:br/>
        <w:t>te, a través del procedimiento instituido por la Acorda-</w:t>
        <w:br/>
        <w:t>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, hagase saber a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tor de la obra del inmueble de Lavalle 1220 y remíta-</w:t>
        <w:br/>
        <w:t>se a la Dirección General de Arquitectura y Servícios a</w:t>
        <w:br/>
        <w:t xml:space="preserve">sus efectos.-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78</Characters>
  <CharactersWithSpaces>15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9:00Z</dcterms:created>
  <dc:creator>Proyectos Especiales</dc:creator>
  <dc:description/>
  <dc:language>en-US</dc:language>
  <cp:lastModifiedBy/>
  <dcterms:modified xsi:type="dcterms:W3CDTF">2007-03-22T12:59:00Z</dcterms:modified>
  <cp:revision>3</cp:revision>
  <dc:subject/>
  <dc:title>RESOLUCION Nº 143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