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para ser utilizados en la obra de ejecución de un office</w:t>
        <w:br/>
        <w:t>en el 2° piso del edificio de Avda. de los Inmigrantes</w:t>
        <w:br/>
        <w:t>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os citados materia-</w:t>
        <w:br/>
        <w:t>les se estima en la suma de pesos tres mil cuarenta y</w:t>
        <w:br/>
        <w:t>dos con sesenta y siete centavos ($ 3.042,67) -Confr.</w:t>
        <w:br/>
        <w:t>fojas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</w:t>
        <w:br/>
        <w:t>precedentemente y con arreglo al "Reglamento de Compras"</w:t>
        <w:br/>
        <w:t>aprobado por el Tribu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-</w:t>
        <w:br/>
        <w:t>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