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9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28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/89, autorizase a</w:t>
        <w:br/>
        <w:t>la Subsecretaría de Administración para que proceda a</w:t>
        <w:br/>
        <w:t>afectar la suma de AUSTRALES MIL NOVECIENTOS OCHENTA ($A</w:t>
        <w:br/>
        <w:t>1.980,-) -a fin de abonar el Certificado de Obra N° 11</w:t>
        <w:br/>
        <w:t>presentado por la firma "Ascensores LOS AMIGOS de José</w:t>
        <w:br/>
        <w:t>María Tuñez", por los trabajos de mantenimiento de ascen-</w:t>
        <w:br/>
        <w:t>sores y electrobombas en los Tribunales Federales de La</w:t>
        <w:br/>
        <w:t>Plata- a la Cuenta Especial 510 "Infraestructura Judi-</w:t>
        <w:br/>
        <w:t>cial" ("Honorarios y retribuciones a terceros" -1-05</w:t>
        <w:br/>
        <w:t>-004-1-12-1220-230) del Presupuesto General de Gastos</w:t>
        <w:br/>
        <w:t>para el Ejercicio Financiero del año 1989 (Confr. Art.</w:t>
        <w:br/>
        <w:t>20 - Ley 21,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 a su efectos, previa</w:t>
        <w:br/>
        <w:t>intervención del Registro de Inmuebles Judiciales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