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07/2000                                                            EXPEDIENTE N° 278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</w:t>
        <w:br/>
        <w:t>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47/00 de fecha 3 de agosto ppdo.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medio oficial de la</w:t>
        <w:br/>
        <w:t>Intendencia del Palacio de Justicia, señor Daniel Raúl Bernardez, al Tribunal Oral en lo</w:t>
        <w:br/>
        <w:t>Criminal Federal N° 3 de Capit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dscribi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- al ayudante de la Intendencia del Palacio de Justicia, señor Pedro</w:t>
        <w:br/>
        <w:t>Fabián Condori, al Tribunal Oral en lo Criminal Federal N° 3 de Capital Feder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