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      23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      marzo        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</w:t>
        <w:br/>
        <w:t>Acordadas 82/90 y 2/93 y Reglamento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di-</w:t>
        <w:br/>
        <w:t>rección de Notificaciones para la Justicia Nacional,</w:t>
        <w:br/>
        <w:t>ESCRIBIENTE AUXILIAR (Notificador):    en reemplazo del señor</w:t>
        <w:br/>
        <w:t>Néstor Carlos Galeano que fue promovido,    al señor PABLO</w:t>
        <w:br/>
        <w:t>JUAN LAMURAGLIA {D.N.I. N° 23.472.557 -clase 197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