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7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3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ES"/>
        </w:rPr>
        <w:t xml:space="preserve"> de Abril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Visto  lo solicitado por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Federal de 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 la Subsecretaría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-hasta el 30 de noviembre</w:t>
        <w:br/>
        <w:t>de  1993- 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58/92, referen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doctor Sergio Alejandro Franco con una</w:t>
        <w:br/>
        <w:t>categoría presupuestaria equivalente al cargo de secretario</w:t>
        <w:br/>
        <w:t>de juzgado para desempeñarse en el Juzgado Federal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stancia de La Plata 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n-US"/>
        </w:rPr>
        <w:t>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, para el presente ejercicio financier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el agente pertenez-</w:t>
        <w:br/>
        <w:t>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</w:t>
        <w:br/>
        <w:t>sin goce de sueldo por el tiempo que dure la contratación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