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seis (6) módu-</w:t>
        <w:br/>
        <w:t>los de ampliación de mesa anular, modular, modelo</w:t>
        <w:br/>
        <w:t>D'Urso, en roble tipo y color idéntico al existente, des-</w:t>
        <w:br/>
        <w:t>tinado a la Cámara Nacional de Apelaciones en lo Civil</w:t>
        <w:br/>
        <w:t>de esta Capital; y teniendo en cuenta lo establecido en</w:t>
        <w:br/>
        <w:t>el art. 56, inc. 3o ,apart. g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INTERIEUS FORMA", a los fines señalad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 "Infraestructura Judicial"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