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9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91</w:t>
        <w:br/>
        <w:t>SUPERINTENDENCIA ADMINISTRATIVA</w:t>
        <w:br/>
        <w:t>pd.11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fs. 1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Luis Rodríguez, solicita prórroga de</w:t>
        <w:br/>
        <w:t>su licencia con goce de haberes por el lapso de treinta</w:t>
        <w:br/>
        <w:t>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s que le acuerd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9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 las particulares circunstancias del caso y la</w:t>
        <w:br/>
        <w:t>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xpuesta a fs. 6 por el señor Director</w:t>
        <w:br/>
        <w:t>General de Arquitectura y Servicios, corresponde -con ca-</w:t>
        <w:br/>
        <w:t>rácter de excepción-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 a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.A.T.)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 Rodríguez licencia con goce de habe-</w:t>
        <w:br/>
        <w:t>res por el término de treinta (30) días, a partir del 21</w:t>
        <w:br/>
        <w:t>de octubre y hasta el 19 de noviembre de 1991 inclusive</w:t>
        <w:br/>
        <w:t>(artículo 11°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