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8/82                  Expte. Nº 139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enero de 1982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scal Federal de Mar del Plata, teniendo en cuenta las razones ex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Prorrogar -a partir del 1º de enero y hasta el 30 de ju-</w:t>
        <w:br/>
        <w:t>nio de 1982- la autorización para la designación de la señora Lidia //</w:t>
        <w:br/>
        <w:t>Constancia Soto de Retondo en el cargo de Auxiliar de 5a. (Personal de</w:t>
        <w:br/>
        <w:t>Servicio) en calidad de "Suplente" para desempeñarse en la Fiscalía Fe-</w:t>
        <w:br/>
        <w:t>deral de Mar del   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de lo precedentemente dispues-</w:t>
        <w:br/>
        <w:t>to a la Cuenta "Personal Temporario" (Personal de Servicio) (1-05-002-1-</w:t>
        <w:br/>
        <w:t>11-1120-123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      Reg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