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S-136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 xml:space="preserve">de febrero de 1983.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este expediente de Superintendenci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1368/82, 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virtud de las medidas de fuerza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ptadas por algunos de los agentes del Poder Judicial se /</w:t>
        <w:br/>
        <w:t>establecieron por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37/82, cuya copia corre glosa-</w:t>
        <w:br/>
        <w:t>da a fs. 1, sanciones para aquellos que se ausentaran injus-</w:t>
        <w:br/>
        <w:t>tificadamente y abandonaran o entorpecieran las tareas judi-</w:t>
        <w:br/>
        <w:t>ciales, lo que se notificó al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obra a fs. 106 la comunicaci</w:t>
      </w:r>
      <w:r>
        <w:rPr>
          <w:rFonts w:eastAsia="Arial" w:ascii="Arial" w:hAnsi="Arial"/>
          <w:color w:val="auto"/>
          <w:sz w:val="20"/>
          <w:lang w:val="es-ES_tradnl"/>
        </w:rPr>
        <w:t>ón med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 la cual se hace saber que el Auxiliar Principal de este</w:t>
        <w:br/>
        <w:t>Tribunal don Juan Jos</w:t>
      </w:r>
      <w:r>
        <w:rPr>
          <w:rFonts w:eastAsia="Arial" w:ascii="Arial" w:hAnsi="Arial"/>
          <w:color w:val="auto"/>
          <w:sz w:val="20"/>
          <w:lang w:val="es-ES_tradnl"/>
        </w:rPr>
        <w:t>é Laxagueborde no concurrió a prestar</w:t>
        <w:br/>
        <w:t>servicios el 9 del corriente en virtud de haberse adherido</w:t>
        <w:br/>
        <w:t>a la huelga programada para es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comprobada directa y objetiva-</w:t>
        <w:br/>
        <w:t>mente la infrac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licar al Auxiliar Principal don Juan J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</w:t>
      </w:r>
      <w:r>
        <w:rPr>
          <w:rFonts w:eastAsia="Arial" w:ascii="Arial" w:hAnsi="Arial"/>
          <w:color w:val="auto"/>
          <w:sz w:val="20"/>
          <w:lang w:val="es-ES_tradnl"/>
        </w:rPr>
        <w:t>é Laxagueborde una multa de TRESCIENTOS OCHENTA Y UN MIL /</w:t>
        <w:br/>
        <w:t>OCHOCIENTOS CINCUENTA Y SEIS PESOS ($ 381.856.-) (Acordada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37/82 CSJN; art. 16 Dec-Ley 1285/58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, comuníquese, dé-</w:t>
        <w:br/>
        <w:t>jese constancia en el legajo personal del agente y sigan /</w:t>
        <w:br/>
        <w:t>los autos según su estad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