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26.14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19/97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SETECIENTOS SETENTA Y NUEVE ($ 1.779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