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5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4/87    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lio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004/87 por el</w:t>
        <w:br/>
        <w:t>cual se tramita la Licitación Privada nº 208/87, "in situ", a</w:t>
        <w:br/>
        <w:t>los efectos de lograr la provisión e instalación de una cen- /</w:t>
        <w:br/>
        <w:t>tral telefónica, con destino al Juzgado Federal de Primera Ins-</w:t>
        <w:br/>
        <w:t>tancia de Rawso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2 de la Secretaría de /</w:t>
        <w:br/>
        <w:t>Superintendencia Administrativa de fecha 28 de abril ppdo.(con-</w:t>
        <w:br/>
        <w:t>frontar fs. 17), habiéndose expedido respecto de las ofertas</w:t>
        <w:br/>
        <w:t>presentadas la Comisión de Preadjudicaciones a fs. 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208/87 y ad-</w:t>
        <w:br/>
        <w:t>judicar a la firma "AGUS MOS TELEFONÍA" -por menor precio- de</w:t>
        <w:br/>
        <w:t>acuerdo a su presupuesto de fs, 29/32 (oferta base) y por el /</w:t>
        <w:br/>
        <w:t>importe total de AUSTRALES DIEZ MIL QUINIENTOS NOVENTA Y SIE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10.597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Apara-</w:t>
        <w:br/>
        <w:t>tos e Instrumentos" (1-05-002-4-41-4110-279) del Presupuesto /</w:t>
        <w:br/>
        <w:t>General de Gastos para el Ejercicio Financiero del año 1987 //</w:t>
        <w:br/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