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6/92                                      EXP.N°6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na y teniendo en cuenta la conformidad prest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8 al 11 de abril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icencia con goce de sueldo al doctor Alberto P.</w:t>
        <w:br/>
        <w:t>Santa Marina,    juez titular del Juzgado Federal de Primera</w:t>
        <w:br/>
        <w:t>Instancia de Lomas de Zamora, (art. 11 del R.L.J.N.).</w:t>
        <w:br/>
        <w:t>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