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4-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0/93 y su rectificatori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7/93 referente a las contratacion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 (Mesa receptora de escri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 (Sub-habili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(Oficina de Person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auxiliar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Nacional de Apelaciones del</w:t>
        <w:br/>
        <w:t>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"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, para el pres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