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/89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89-</w:t>
        <w:br/>
        <w:t>En ejercicio de las facultades establecidas en</w:t>
        <w:br/>
        <w:t>el art. 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Oficina de Notificaciones para la Justicia Nacional,</w:t>
        <w:br/>
        <w:t>AUXILIAR SUPERIOR DE 7 a.,    (Notificador)    en reemplazo del</w:t>
        <w:br/>
        <w:t>señor Pablo Federico González Breard que renunció al actual</w:t>
        <w:br/>
        <w:t>auxiliar superior de 7a. (Notificador) -interino- señor ADOL-</w:t>
        <w:br/>
        <w:t>FO ENRIQUE GRANILLO OCAMP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