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208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2532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septiembre</w:t>
      </w:r>
      <w:r>
        <w:rPr>
          <w:rFonts w:ascii="Courier New" w:hAnsi="Courier New"/>
          <w:color w:val="auto"/>
          <w:sz w:val="20"/>
          <w:lang w:val="es-ES"/>
        </w:rPr>
        <w:t xml:space="preserve"> de 1998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a fs. 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partir del 14 de sept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y por el tér-</w:t>
        <w:br/>
        <w:t>mino de 6 (seis) meses, a la escribiente auxiliar del Juzgado</w:t>
        <w:br/>
        <w:t>Federal en lo Criminal y Correccional de Lomas de Zamora N°</w:t>
        <w:br/>
        <w:t>1, doctora Roxana Débora Moya, en virtud de lo establecida en</w:t>
        <w:br/>
        <w:t>el art. 34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5328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