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2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</w:t>
        <w:br/>
        <w:t>reparación y puesta en funcionamiento de los ascensores</w:t>
        <w:br/>
        <w:t>Nros. 2 y 3, marca Volta,instalados en el edificio</w:t>
        <w:br/>
        <w:t>sede de los Tribunales Federales de 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ucum</w:t>
      </w:r>
      <w:r>
        <w:rPr>
          <w:rFonts w:eastAsia="Arial" w:ascii="Arial" w:hAnsi="Arial"/>
          <w:color w:val="auto"/>
          <w:sz w:val="20"/>
          <w:lang w:val="es-ES_tradnl"/>
        </w:rPr>
        <w:t>án Ascensores S.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." es representante exclusiva en la Provincia de Tucu-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án para el mantenimiento, servicio y venta de repuestos</w:t>
        <w:br/>
        <w:t>originales de Ascensores Volta S.A.I.C.I. y F., razón</w:t>
        <w:br/>
        <w:t>por la cual corresponde contratar directamente con la</w:t>
        <w:br/>
        <w:t>citada firma, amparando el procedimiento en lo previsto</w:t>
        <w:br/>
        <w:t>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apartado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TUCUMAN ASCENSORES S.R.L.", a los fines señala-</w:t>
        <w:br/>
        <w:t>dos precedentemente y conforme a su presupuesto obrante</w:t>
        <w:br/>
        <w:t>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AUSTRALES NOVENTA Y CUATRO MIL CUA-</w:t>
        <w:br/>
        <w:t>TROCIENTOS ($A 94.400.-)-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