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EXPEDIENTE      N° 10-331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3307 /98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para la instalación del sistema de</w:t>
        <w:br/>
        <w:t xml:space="preserve">telecomunicaciones en el edificio de Libertad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31, de esta ciu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los    motivos    expuestos    por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ciones respecto a la necesidad de contar con las herramientas y</w:t>
        <w:br/>
        <w:t>los materiales adecuados par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repartidor general del 2o</w:t>
        <w:br/>
        <w:t>piso del mencionado edificio; como también en los racks del 2o y 8o piso,</w:t>
        <w:br/>
        <w:t>justifican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Informática    evaluó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restando su conformidad y, la Dirección de Administración</w:t>
        <w:br/>
        <w:t>Financiera, practicó la imputación provisional a las partidas</w:t>
        <w:br/>
        <w:t>presupuestarias correspondientes del ejercicio financiero vigente, aunque</w:t>
        <w:br/>
        <w:t>parcial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 a liquidar y abonar a favor d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</w:t>
        <w:br/>
        <w:t>partida especial por la suma de PESOS UN MIL NOVECIENTOS ($ 1.900,-)</w:t>
        <w:br/>
        <w:t>con destino a la adquisición de herramientas y materiales a fin de dar</w:t>
        <w:br/>
        <w:t>cumplimiento a la instalación del sistema de telecomunicaciones del</w:t>
        <w:br/>
        <w:t>edificio de Libertad 731, de esta ciudad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      Modificar          la    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presupues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de fojas 6, con cargo al Presupuesto General de Gastos para el</w:t>
        <w:br/>
        <w:t>Ejercicio Financiero de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