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9/90   EXP.Nº 337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-</w:t>
        <w:br/>
        <w:t>Visto  lo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º 1682|90</w:t>
        <w:br/>
        <w:t>del 27 de diciembre de 1990, a partir del 11 de febrero de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