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112/82                                          EXPTE.      N° 763/81-SUPERINTENDENCI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y supre-</w:t>
        <w:br/>
        <w:t>sión de cargos en la dotación de personal administrativo</w:t>
        <w:br/>
        <w:t>y técnico de la Cámara Nacional de Apelaciones en lo Cri-</w:t>
        <w:br/>
        <w:t>minal y Correc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  <w:br/>
        <w:t>Superintendencia -Oficina Person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Jefe de Despacho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-</w:t>
        <w:br/>
        <w:t>tración a liquidar -hasta tanto se efectúe la reestructu-</w:t>
        <w:br/>
        <w:t>ración presupuestaria pertinente- el gasto resultante de</w:t>
        <w:br/>
        <w:t>lo precedentemente dispuesto, con cargo a la Partida Prin-</w:t>
        <w:br/>
        <w:t>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