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07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CUATROCIENTOS</w:t>
        <w:br/>
        <w:t>CINCO (405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