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716        </w:t>
      </w:r>
      <w:r>
        <w:rPr>
          <w:rFonts w:eastAsia="Arial" w:ascii="Arial" w:hAnsi="Arial"/>
          <w:color w:val="auto"/>
          <w:sz w:val="20"/>
          <w:lang w:val="es-ES_tradnl"/>
        </w:rPr>
        <w:t xml:space="preserve"> /99                                                                                  EXPEDIENTE N° 10-0868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2 de noviembr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</w:t>
      </w:r>
      <w:r>
        <w:rPr>
          <w:rFonts w:eastAsia="Arial" w:ascii="Arial" w:hAnsi="Arial"/>
          <w:color w:val="auto"/>
          <w:sz w:val="20"/>
          <w:lang w:val="es-ES_tradnl"/>
        </w:rPr>
        <w:t>ísto lo solicitado a fs. 5 por el señor Presidente</w:t>
        <w:br/>
        <w:t>del Tribunal Oral en lo Criminal N° 11 de la Capital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</w:t>
        <w:br/>
        <w:t>402/99, hasta el 31 de mayo del 2000, referente a la contratación de la señora Norma</w:t>
        <w:br/>
        <w:t>Beatriz IURISEVICH (D.N.I. N° 12.085.421) con una categoría presupuestaria</w:t>
        <w:br/>
        <w:t>equivalente al cargo de prosecretario administrativo, para desempeñarse en el</w:t>
        <w:br/>
        <w:t>mencionad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</w:t>
        <w:br/>
        <w:t>la cuenta.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  Conceder      a      la      se</w:t>
      </w:r>
      <w:r>
        <w:rPr>
          <w:rFonts w:eastAsia="Arial" w:ascii="Arial" w:hAnsi="Arial"/>
          <w:color w:val="auto"/>
          <w:sz w:val="20"/>
          <w:lang w:val="es-ES_tradnl"/>
        </w:rPr>
        <w:t>ñora      Norma      Beatriz</w:t>
        <w:br/>
        <w:t xml:space="preserve">lurisevich licencia sin goce de sueldo mientras dure su contratación (art. 34 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