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/82                        EXP. Nº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enero de 1982.-</w:t>
        <w:br/>
        <w:t>Visto lo solicitado por el Departamen-</w:t>
        <w:br/>
        <w:t>to de   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º de enero y</w:t>
        <w:br/>
        <w:t>hasta el 31 de diciembre próximo-    la contratación del /</w:t>
        <w:br/>
        <w:t>señor Orlando Emilio García con una categoría presupues-</w:t>
        <w:br/>
        <w:t>taria equivalente    a la del cargo de Auxiliar   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    "Per-</w:t>
        <w:br/>
        <w:t>sonal Temporario"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82-1-05-001-1-11-1120-023 del presupuesto para el co-</w:t>
        <w:br/>
        <w:t>rriente    ejercici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vuelva a</w:t>
        <w:br/>
        <w:t>la Subsecretaría de   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