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</w:t>
      </w:r>
      <w:r>
        <w:rPr>
          <w:sz w:val="20"/>
        </w:rPr>
        <w:t>º 1962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1-01239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3 de septiembre de 1998.-</w:t>
        <w:br/>
      </w:r>
      <w:r>
        <w:rPr>
          <w:sz w:val="20"/>
          <w:lang w:val="es-ES_tradnl"/>
        </w:rPr>
        <w:t>Visto lo solicitado a fs. 122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oficial notificador) de la Subdirección de Notifica-</w:t>
        <w:br/>
        <w:t>ciones para la Justicia Nacio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dificar,  a  partir del  día  de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cha, ios alcances de la Resolución N° 1661/98 -referente a</w:t>
        <w:br/>
        <w:t>la prórroga de horas extras que realizarán los agentes de la</w:t>
        <w:br/>
        <w:t>mencionada subdirección- en el sentido que, donde dice 20</w:t>
        <w:br/>
        <w:t>escribientes (oficial notificador) y 13 oficiales (oficial</w:t>
        <w:br/>
        <w:t>notificador), debe decir 19 escribientes (oficial notifica-</w:t>
        <w:br/>
        <w:t>dor) y 14 oficiales (oficial notificador), respectiva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1239|94/SSJ/PERSONAL/1998 (Ctrl 37)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708</Characters>
  <CharactersWithSpaces>60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9:47:00Z</dcterms:created>
  <dc:creator>Victor Pagnone</dc:creator>
  <dc:description/>
  <dc:language>en-US</dc:language>
  <cp:lastModifiedBy/>
  <dcterms:modified xsi:type="dcterms:W3CDTF">2006-08-04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