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1/91</w:t>
        <w:br/>
        <w:t>R.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 - ida y vuelta - Viedma - Buenos Aires) y anticipo</w:t>
        <w:br/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formulado</w:t>
        <w:br/>
        <w:t>por la Dirección General de Arquitectura y Servicios, a</w:t>
        <w:br/>
        <w:t>favor del señor Jefe de la Prosecretaria de Arquitectura</w:t>
        <w:br/>
        <w:t>{Prosecretario Jefe) Arquitecto Alberto Galli y del Di-</w:t>
        <w:br/>
        <w:t>rector de Obra (Oficial Sup. de 3ra.) Arquitecto Carlos</w:t>
        <w:br/>
        <w:t>E. Fuchs, con motivo de tener que realizar una inspec-</w:t>
        <w:br/>
        <w:t>ción a los trabajos que se están ejecutando en el edifi-</w:t>
        <w:br/>
        <w:t>cio sede del Juzgado Federal de Primera Instancia de</w:t>
        <w:br/>
        <w:t>Viedma (Río Negro)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