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2/01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  <w:br/>
        <w:t>Visto    lo    solicitado    y    teniendo   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Marina Prada, solicita licenci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 un Master de Derecho (Master of Laws, L.L.M.) en la Universidad de Yale</w:t>
        <w:br/>
        <w:t>(Yale Law School, New Haven, Connecticut, U.S.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9) meses, a la prosecretaria letrada de la</w:t>
        <w:br/>
        <w:t>Corte Suprema de Justicia de la Nación -Vocalía del doctor Eduardo J.A. Moliné</w:t>
        <w:br/>
        <w:t>O'Connor-, doctora Marina PRADA; en virtud de lo establecido en el art. 3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