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1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35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gosto de 1984.</w:t>
        <w:br/>
        <w:t>Vistas estas actuaciones de Superin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1.359/83, caratuladas:"CÁMARA DE PARANÁ: s/ prórroga pa-</w:t>
        <w:br/>
        <w:t>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mara Federal de Apelaciones de Paraná y en atención a //</w:t>
        <w:br/>
        <w:t>las particularidades del caso, con el objeto de lograr /</w:t>
        <w:br/>
        <w:t>una mejor administración de justicia; en ejercicio de //</w:t>
        <w:br/>
        <w:t>las facultades conferidas a este Tribunal por el artícu-</w:t>
        <w:br/>
        <w:t>lo 167 del Código Procesal Civil y Comercial de la Na-//</w:t>
        <w:br/>
        <w:t>ción, corresponde y así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Paraná una ampliación de treinta (30) días del plazo</w:t>
        <w:br/>
        <w:t>para dictar sentencia en la causa caratulada:"MARKOWSKY,</w:t>
        <w:br/>
        <w:t>Daniel Gustavo y otros c/ BANCO HIPOTECARIO NACIONAL Y/O</w:t>
        <w:br/>
        <w:t>CENTRO DE EMPLEADOS DE COMERCIO DE PARANÁ s/ cumplimiento</w:t>
        <w:br/>
        <w:t>de contrato (ordinario)", incidente N° 262-A-F. 10, L.E.</w:t>
        <w:br/>
        <w:t>N° 23-45498, contados a partir del vencimiento del plazo</w:t>
        <w:br/>
        <w:t>origi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