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706/95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M.1287 (Ref.: 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