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34200/97</w:t>
        <w:br/>
        <w:t>ADMINISTRACI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   09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dic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Rosario, Dr. Otmar O. Pauluc-</w:t>
        <w:br/>
        <w:t>ci, solicita asignación de viáticos por 1/2 (medio) día y</w:t>
        <w:br/>
        <w:t>pasajes terrestres -ida y vuelta en transporte público- para</w:t>
        <w:br/>
        <w:t>posibilitar el traslado de los testigos RAMIREZ, JUAN ANGEL;</w:t>
        <w:br/>
        <w:t>FARIAS, NORMA HAYDEE Y FERNANDEZ, MARÍA ESTER desde sus res-</w:t>
        <w:br/>
        <w:t>pectivos domicilios hasta la sede del tribunal actuante a</w:t>
        <w:br/>
        <w:t>fin de comparecer el 19 de febrero de 1998, en la audiencia</w:t>
        <w:br/>
        <w:t>de debate en los autos caratulados "PEREYRA, Rafael Oscar</w:t>
        <w:br/>
        <w:t>s/Art. 189 bits, 3er. Párrafo del C.P.", Expte. Nº 80/97;</w:t>
        <w:br/>
        <w:t>conforme lo dispuesto en el articulo 79, inciso b) del Códi-</w:t>
        <w:br/>
        <w:t>go Procesal Penal de la Nación y Resoluciones N° 1.192/95,</w:t>
        <w:br/>
        <w:t>1.361/95 y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a a liquidar y abonar al Tribunal Oral en lo Crimi-</w:t>
        <w:br/>
        <w:t>nal Federal de Rosari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 anticipa de viáticos y pasajes</w:t>
        <w:br/>
        <w:t>(vía terrestre - ida y vuelta) teniendo en cuenta el cargo</w:t>
        <w:br/>
        <w:t>de Oficial Mayor (P.A.T.), para cada uno de los citadas tes™</w:t>
        <w:br/>
        <w:t>tigos, en tanto no pertenezcan a fuerzas de seguridad, con</w:t>
        <w:br/>
        <w:t>oportuna rendición de cuentas y sin perjuicio del reintegro</w:t>
        <w:br/>
        <w:t>que proceda atenderse con arregla a lo que en definitiva se</w:t>
        <w:br/>
        <w:t>resuelva respecta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eneral da Fisc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y pasa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