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1047/88                                                Expte. 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  <w:r>
        <w:rPr>
          <w:rFonts w:ascii="Times New Roman" w:hAnsi="Times New Roman"/>
          <w:color w:val="auto"/>
          <w:sz w:val="20"/>
          <w:lang w:val="es-ES_tradnl"/>
        </w:rPr>
        <w:t xml:space="preserve"> circ469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En ejercicio de    las    facultades    estableci-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 Regl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 xml:space="preserve">mento para la Justicia Nacional designase AUXILIAR PRINCIPAL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7ma. (Personal Obrero y de Maestranza)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Servicios y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en reemplazo del señor Ser- </w:t>
        <w:br/>
        <w:t xml:space="preserve">gio Oscar Delfino que renunció al señor HORACIO OSCAR DÁMEL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archívese.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