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264</w:t>
      </w:r>
      <w:r>
        <w:rPr>
          <w:rFonts w:eastAsia="Courier New" w:ascii="Courier New" w:hAnsi="Courier New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85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-467) y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obrero y de maestranza y de servicio</w:t>
        <w:br/>
        <w:t>en la Corte 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DE SERVICIO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Cristian Maza</w:t>
        <w:br/>
        <w:t>Perreras que fue promovido, al señor MATIAS OSCAR ROSSI</w:t>
        <w:br/>
        <w:t>(D.N.I.N° 23.766.575 -clase 1974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