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resente    expediente    caratulado: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s/licencia TISCORNIA, Guillermo art.</w:t>
        <w:br/>
        <w:t>11 R.L.J.N."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el doctor Guillermo Juan Tiscornia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encia co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días, del 2 al 3 de septiembre</w:t>
        <w:br/>
        <w:t>próximo para participar como disertante en las Jornadas sobre "La Ley Penal Tributaria</w:t>
        <w:br/>
        <w:t>- 10 años de su sanción", por la Facultad de Ciencias Jurídicas y Sociales de la</w:t>
        <w:br/>
        <w:t>Universidad de Mendoz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 y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Guillermo Juan Tiscornia, titular del Juzgado</w:t>
        <w:br/>
        <w:t>Nacional en lo Penal Económico N° 7, en virtud de lo establecido en el 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