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182 /2000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85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lio        de 200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186/99, hasta el 1o de febrero del 2001, referente a la licenci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goce de sueldo</w:t>
        <w:br/>
        <w:t>concedida oportunamente al Secretario de la Sala I de la Cámara Nacional de</w:t>
        <w:br/>
        <w:t>Apelaciones en lo Civil y Comercial Federal, doctor Alejandro Jorge Saint Genez;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