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</w:t>
        <w:br/>
        <w:t>pago de estudios alerg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realizados por el Dr. Emilio Alberto Blanco en</w:t>
        <w:br/>
        <w:t>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 conformidad</w:t>
        <w:br/>
        <w:t>a los comprobantes de fs. 4/7 que acreditan la ejecución de los 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4/99 y convenio de</w:t>
        <w:br/>
        <w:t>fecha 30/05/2000 (conf. fs. 9 y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l Dr. Emilio Alberto Blanco la</w:t>
        <w:br/>
        <w:t>suma de pesos trescientos cincuenta y dos ($ 352.-) en concepto de pago por la</w:t>
        <w:br/>
        <w:t>realización de estudios alergológicos en cuatro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13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