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0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1.883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por el que solicita la adquisición de mesitas para /</w:t>
        <w:br/>
        <w:t>máquinas de escribir, peticionadas por diversos tribuna-</w:t>
        <w:br/>
        <w:t>les y organismos judiciales y teniendo en cuenta lo dis-</w:t>
        <w:br/>
        <w:t>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for-</w:t>
        <w:br/>
        <w:t>me al pliego y cláusulas particulares obrantes a fs. 2/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CUARENTA MILLONES ($ 40.000.000.--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imputarse a la Cuenta "Moblaje"</w:t>
        <w:br/>
        <w:t>(1-05-002-5-51-5120-301) del Presupuesto General de Gas-</w:t>
        <w:br/>
        <w:t>tos para el Ejercicio Financiero del a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