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693/99                                         EXFEDIENTE N°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mayo </w:t>
      </w:r>
      <w:r>
        <w:rPr>
          <w:rFonts w:ascii="Arial" w:hAnsi="Arial"/>
          <w:sz w:val="20"/>
          <w:lang w:val="es-ES_tradnl"/>
        </w:rPr>
        <w:t>de 1999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Recur-</w:t>
        <w:br/>
        <w:t>sos Humanos del Consejo de la Magistratura a suscribir la pró-</w:t>
        <w:br/>
        <w:t>rroga de los contratos dispuesta por Resolución N° 2825/98,</w:t>
        <w:br/>
        <w:t>hasta el 30 de noviembre de 1999, de los agentes -cuyos nom-</w:t>
        <w:br/>
        <w:t>bres y categorías presupuestarias a continuación se detallan-</w:t>
        <w:br/>
        <w:t>para desempeñarse en la Cámara Federal de Apelaciones de La</w:t>
        <w:br/>
        <w:t>Plata;</w:t>
        <w:br/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Ramón DUR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ONATO, Alicia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AR, Delia Josefa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Jorge Jaime HEMMINGSEN:</w:t>
        <w:br/>
        <w:t>DOMINGUEZ, Eduardo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Julio Víctor REBOREDO:</w:t>
        <w:br/>
        <w:t>ALCONADA, María F.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Sergio 0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ARIAS, Roberto A,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, Mercedes Eugenia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Leopoldo Héctor SCHIFFRIN:</w:t>
        <w:br/>
        <w:t>SCHAPIRO, Hernán         Secretario de Juzgado</w:t>
        <w:br/>
        <w:t>LATRUBESSE, Jorge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Román Julio FRONDIZ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UDET, María Gabriela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LEFSEN, Claudia       Oficial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ntonio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EL RIO, Alejandra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UTIERREZ EGUIA, María </w:t>
      </w:r>
      <w:r>
        <w:rPr>
          <w:rFonts w:ascii="Arial" w:hAnsi="Arial"/>
          <w:sz w:val="20"/>
          <w:lang w:val="en-US"/>
        </w:rPr>
        <w:t xml:space="preserve">I.  </w:t>
      </w: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Héctor Gerardo UMAS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GUEIRA, Juan Martín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ANCO, Carola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iempo que duren las contrataciones 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693/99                                         EXFEDIENTE N° 179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