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s noviembre 12 de 19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dominio colocado AUP 050, el que fuera secuestrado en la causa N° 7558/96 caratulada</w:t>
        <w:br/>
        <w:t>"SIQUIER, Enrique Francisco y otros s/inf. arts. 172,292,293,296 y 299 del C.P.", conforme</w:t>
        <w:br/>
        <w:t>a lo dispuesto en la acordada N° 55/92, resoluciones N° 294/94 y N° 170/95, y lo normado</w:t>
        <w:br/>
        <w:t>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UP 050,</w:t>
        <w:br/>
        <w:t>secuestrado en la causa N° 7558/96 caratulada "SIQUIER, Enrique Francisco y otros s/inf.</w:t>
        <w:br/>
        <w:t>arts. 172, 292, 293, 296 y 299 del C.P." del registro de la Secretarí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