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80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3 de diciembre de 1991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el punto 2°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5/91 de fecha 26 de noviembre del corrien-</w:t>
        <w:br/>
        <w:t>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cargos suprimidos en la menciona-</w:t>
        <w:br/>
        <w:t>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enecen a la dotación de personal de la</w:t>
        <w:br/>
        <w:t>Secretaría Letrada de Informática y serán redistribuidos,</w:t>
        <w:br/>
        <w:t>oportunamente, de acuerdo a sus necesidad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