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sept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9 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es prestadas a fs. 30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/</w:t>
        <w:br/>
        <w:t>Apelaciones de Mendoza y en ejercicio de las facultades-es-</w:t>
        <w:br/>
        <w:t>tablecidas en los arts. 17 de la ley 16.432, 23 de la ley /</w:t>
        <w:br/>
        <w:t>17.928 y 3º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a la Oficina de Manda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 de la Capital Federal el cargo de</w:t>
        <w:br/>
        <w:t>Oficial Superior de Sexta (Oficial de Justicia), con su ac-</w:t>
        <w:br/>
        <w:t>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Guillermo Canales de la Cámara Na-</w:t>
        <w:br/>
        <w:t>cion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 /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