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 EXPEDIENTE N° 317/89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34/89</w:t>
      </w:r>
      <w:r>
        <w:rPr>
          <w:rFonts w:ascii="Arial" w:hAnsi="Arial"/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2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ejecución de los trabajos de</w:t>
        <w:br/>
        <w:t>adaptación del edificio sito en la calle Machado N° 738</w:t>
        <w:br/>
        <w:t>de la ciudad de Morón (P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xiste suma urgencia en co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dicho inmueble para poder satisfacer las necesidades</w:t>
        <w:br/>
        <w:t>de instalación que viene padeciendo desde tiempo atrás</w:t>
        <w:br/>
        <w:t>esa jurisdicción, a raíz de las gravísimos inconvenien-</w:t>
        <w:br/>
        <w:t>tes que afectan su funcionamien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a fs* 33/34 por el Departamento de Arquitectur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} Aprobar el proyecto arquitectóni-</w:t>
        <w:br/>
        <w:t>co y la documentación licitaria obrantes a fs, 1/148 del</w:t>
        <w:br/>
        <w:t>expediente N° 803.735/89 del registro del Departamento</w:t>
        <w:br/>
        <w:t>de Arquitectura agregado por cuerda, destinados a reali-</w:t>
        <w:br/>
        <w:t>zar por contratación directa, bajo el régimen del art.</w:t>
        <w:br/>
        <w:t>9, inc. c) de la Ley N° 13.064 de Obras Públicas y me-</w:t>
        <w:br/>
        <w:t>diante el sistema de "Ajuste Alzado", la ejecución de</w:t>
        <w:br/>
        <w:t>los trabajos arriba mencionados, autorizándose al Depar-</w:t>
        <w:br/>
        <w:t>tamento de Compras a efectuar -con carácter de suma ur-</w:t>
        <w:br/>
        <w:t>gencia- las tramitacione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de AUSTRA-</w:t>
        <w:br/>
        <w:t>LES DOS MILLONES OCHOCIENTOS CUARENTA Y TRES MIL SETE-</w:t>
        <w:br/>
        <w:t>CIENTOS TRECE ($A 2.843.713), destinado a atender el gas-</w:t>
        <w:br/>
        <w:t>to emergente de la licitación que se autoriza, deberá</w:t>
        <w:br/>
        <w:t>afectarse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Arquitectura y remítanse las actuaciones a la</w:t>
        <w:br/>
        <w:t>Subsecretaría de administración,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2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ÓN                                   EXPEDIENTE N° 317/89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